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plan of a stage will help you plan how you will stage your last scene of Blood Brot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9425" cy="659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1:50:00Z</dcterms:created>
  <dc:creator>john.clare</dc:creator>
  <dc:description/>
  <dc:language>en-US</dc:language>
  <cp:lastModifiedBy>john.clare</cp:lastModifiedBy>
  <dcterms:modified xsi:type="dcterms:W3CDTF">2006-05-14T11:53:00Z</dcterms:modified>
  <cp:revision>1</cp:revision>
  <dc:subject/>
  <dc:title>This plan of a stage will help you plan how you will stage your last scene of Blood Brothers:</dc:title>
</cp:coreProperties>
</file>